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5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OUR TOUTES</w:t>
        <w:tab/>
        <w:tab/>
        <w:t xml:space="preserve">1 cahier de brouillon – copies doubles et simples perforées, grand format, grand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arreau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ab/>
        <w:tab/>
        <w:t xml:space="preserve">1 petit dictionnaire (collection livre de poche)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 un lexibook Larousse (conseillé : format calculatric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révoir l'achat de quelques livres de lecture (format poche) en cours d’année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LATIN</w:t>
        <w:tab/>
        <w:tab/>
        <w:tab/>
      </w:r>
      <w:r>
        <w:rPr>
          <w:rFonts w:cs="Arial" w:ascii="Arial" w:hAnsi="Arial"/>
          <w:sz w:val="18"/>
          <w:szCs w:val="18"/>
        </w:rPr>
        <w:t>Attendre les indications données par les professeurs en début d’anné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  <w:t>Latin DIXIT - Nath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, 1 à petits carreaux et 1 à grands carreaux, 96 pages, sans spirale,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rotège cahiers jau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Equerre, rapporteur, compas, règle de 30 cm </w:t>
      </w:r>
      <w:r>
        <w:rPr>
          <w:rFonts w:cs="Arial" w:ascii="Arial" w:hAnsi="Arial"/>
          <w:b/>
          <w:bCs/>
          <w:sz w:val="18"/>
          <w:szCs w:val="18"/>
        </w:rPr>
        <w:t>(Pas de matériel métallique)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– LV2</w:t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 xml:space="preserve">1 cahier grand format à grands carreaux, sans spirale, </w:t>
      </w:r>
      <w:r>
        <w:rPr>
          <w:rFonts w:cs="Arial" w:ascii="Arial" w:hAnsi="Arial"/>
          <w:sz w:val="18"/>
          <w:szCs w:val="18"/>
          <w:lang w:val="fr-FR"/>
        </w:rPr>
        <w:t>1 protège cahier violet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A acheter : SPEAKEASY ACTIVITIES – cahier d’anglais 5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 (Nathan) ISBN 978-2-09-174155-0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>1 protège-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fr-FR"/>
        </w:rPr>
        <w:t>bleu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1 carnet de vocabulaire (format indifférent, anciens élèves : conserver celui de l’année précédente)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>Cahier d’Activités 2014 : Hab SpaB ! Palier 1, 2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née – Allemand A1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</w:t>
      </w:r>
      <w:r>
        <w:rPr>
          <w:rFonts w:cs="Arial" w:ascii="Arial" w:hAnsi="Arial"/>
          <w:b/>
          <w:sz w:val="18"/>
          <w:szCs w:val="18"/>
          <w:lang w:val="fr-FR"/>
        </w:rPr>
        <w:t>A2</w:t>
      </w:r>
    </w:p>
    <w:p>
      <w:pPr>
        <w:pStyle w:val="Retraitcorpsdetexte2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Bordas – Auteurs : Elisabeth Lansel – Laetitia Bally - Sibylle Camhaji – Charlotte Courtois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ALLEMAND </w:t>
      </w:r>
      <w:r>
        <w:rPr>
          <w:rFonts w:cs="Arial" w:ascii="Arial" w:hAnsi="Arial"/>
          <w:b/>
          <w:sz w:val="18"/>
          <w:szCs w:val="18"/>
        </w:rPr>
        <w:t>LV2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de-DE"/>
        </w:rPr>
        <w:t xml:space="preserve">Cahier d’activité Gute Fahrt ! </w:t>
      </w:r>
      <w:r>
        <w:rPr>
          <w:rFonts w:cs="Arial" w:ascii="Arial" w:hAnsi="Arial"/>
          <w:b/>
          <w:sz w:val="18"/>
          <w:szCs w:val="18"/>
          <w:lang w:val="fr-FR"/>
        </w:rPr>
        <w:t xml:space="preserve">1 Nev A1 </w:t>
      </w:r>
      <w:r>
        <w:rPr>
          <w:b/>
          <w:sz w:val="18"/>
          <w:szCs w:val="18"/>
          <w:lang w:val="fr-FR"/>
        </w:rPr>
        <w:t xml:space="preserve">&gt; </w:t>
      </w:r>
      <w:r>
        <w:rPr>
          <w:rFonts w:cs="Arial" w:ascii="Arial" w:hAnsi="Arial"/>
          <w:b/>
          <w:sz w:val="18"/>
          <w:szCs w:val="18"/>
          <w:lang w:val="fr-FR"/>
        </w:rPr>
        <w:t>A2 nouveaux programmes 2016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Direction Pédagogique : Jean-Pierre Bernardy – NATHAN – ISBN 978 209 1752556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>C</w:t>
      </w:r>
      <w:r>
        <w:rPr>
          <w:rFonts w:cs="Arial" w:ascii="Arial" w:hAnsi="Arial"/>
          <w:sz w:val="18"/>
          <w:szCs w:val="18"/>
        </w:rPr>
        <w:t>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ab/>
      </w:r>
      <w:r>
        <w:rPr>
          <w:rFonts w:cs="Arial" w:ascii="Arial" w:hAnsi="Arial"/>
          <w:bCs/>
          <w:sz w:val="18"/>
          <w:szCs w:val="18"/>
        </w:rPr>
        <w:t>1 protège cahier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</w:t>
      </w:r>
      <w:bookmarkStart w:id="0" w:name="_Hlk519502745"/>
      <w:r>
        <w:rPr>
          <w:rFonts w:cs="Arial" w:ascii="Arial" w:hAnsi="Arial"/>
          <w:b/>
          <w:color w:val="FF0000"/>
          <w:sz w:val="18"/>
          <w:szCs w:val="18"/>
          <w:u w:val="single"/>
          <w:lang w:val="fr-FR"/>
        </w:rPr>
        <w:t>bleu</w:t>
      </w:r>
      <w:bookmarkEnd w:id="0"/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>ESPAGNOL LV2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>1 cahier grand format 24x32 grands  carreaux + protège cahier transparent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Cahier d’activités, ANIMATE 5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sz w:val="18"/>
          <w:szCs w:val="18"/>
          <w:lang w:val="fr-FR"/>
        </w:rPr>
        <w:t>, Espagnol cycle 4 - HATIE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  <w:lang w:val="fr-FR"/>
        </w:rPr>
        <w:t>exemple : mini dictionnaire Larousse prix 4.50€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1 cahier unique grand format à grands carreaux, sans spirale (</w:t>
      </w:r>
      <w:r>
        <w:rPr>
          <w:rFonts w:cs="Arial" w:ascii="Arial" w:hAnsi="Arial"/>
          <w:sz w:val="18"/>
          <w:szCs w:val="18"/>
          <w:lang w:val="fr-FR"/>
        </w:rPr>
        <w:t>150</w:t>
      </w:r>
      <w:r>
        <w:rPr>
          <w:rFonts w:cs="Arial" w:ascii="Arial" w:hAnsi="Arial"/>
          <w:sz w:val="18"/>
          <w:szCs w:val="18"/>
        </w:rPr>
        <w:t xml:space="preserve"> pages environ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noi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répertoire (année précédente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DUCATION CIVIQUE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 xml:space="preserve"> pages environ, protège cahier roug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>1 classeur grand format couverture souple, pochettes plastifié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1 jeu d’intercalaires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Papier millimétré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TECHNOLOGIE </w:t>
      </w:r>
      <w:r>
        <w:rPr>
          <w:rFonts w:cs="Arial" w:ascii="Arial" w:hAnsi="Arial"/>
          <w:sz w:val="18"/>
          <w:szCs w:val="18"/>
        </w:rPr>
        <w:t xml:space="preserve">               1 lutin souple de couleur VERTE grand format de contenance 200 pochettes plastifiées transparente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pies simples perforées - grand format  - grand carreaux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 clé USB 2 GO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1 cahier TP 24x32 grands carreaux – 100 pages – des feuilles de papier calque et du papier millimètre (21x29.7) - 1 protège cahier vert  24x32  </w:t>
      </w:r>
      <w:bookmarkStart w:id="1" w:name="_Hlk518898150"/>
      <w:r>
        <w:rPr>
          <w:rFonts w:cs="Arial" w:ascii="Arial" w:hAnsi="Arial"/>
          <w:sz w:val="18"/>
          <w:szCs w:val="18"/>
        </w:rPr>
        <w:t>+  blouse blanche en coton marquée au nom de l’enfant</w:t>
      </w:r>
      <w:bookmarkEnd w:id="1"/>
    </w:p>
    <w:p>
      <w:pPr>
        <w:pStyle w:val="Normal"/>
        <w:spacing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widowControl w:val="false"/>
        <w:spacing w:before="0" w:after="0"/>
        <w:ind w:left="2124" w:hanging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2126" w:hanging="2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6" w:hanging="21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 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</w:t>
      </w:r>
      <w:r>
        <w:rPr>
          <w:rFonts w:cs="Arial" w:ascii="Arial" w:hAnsi="Arial"/>
          <w:sz w:val="18"/>
          <w:szCs w:val="18"/>
        </w:rPr>
        <w:t xml:space="preserve"> paire de chaussures de sport pour la pratique en intérieur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cp:lastPrinted>2016-07-05T09:59:00Z</cp:lastPrinted>
  <dcterms:modified xsi:type="dcterms:W3CDTF">2018-07-16T09:16:00Z</dcterms:modified>
  <cp:revision>4</cp:revision>
  <dc:subject/>
  <dc:title/>
</cp:coreProperties>
</file>